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Full Name____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Phone Number (_____) ______-______ 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treet Address_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ity/State/Zip Code 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igh School___________________________________      Final GPA 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ACT or SAT Score _________ 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igh School Graduation Date 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rea of Interest (please check at least one)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__ Graphic Design   </w:t>
        <w:tab/>
        <w:t xml:space="preserve">__Studio    </w:t>
        <w:softHyphen/>
        <w:softHyphen/>
        <w:t xml:space="preserve">___Art Education </w:t>
      </w:r>
    </w:p>
    <w:p>
      <w:pPr>
        <w:pStyle w:val="Normal"/>
        <w:ind w:firstLine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firstLine="72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Arts Administration __Art Therapy __Art History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coming Declaration of Major and Minor:  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wards/Honors/Activiti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email this form directly to The Program Coordinator Jamie Reschke at </w:t>
      </w:r>
      <w:hyperlink r:id="rId2">
        <w:r>
          <w:rPr>
            <w:rStyle w:val="InternetLink"/>
            <w:rFonts w:cs="Arial" w:ascii="Arial" w:hAnsi="Arial"/>
          </w:rPr>
          <w:t>Jamie.reschke@lipscomb.edu</w:t>
        </w:r>
      </w:hyperlink>
      <w:r>
        <w:rPr>
          <w:rFonts w:cs="Arial" w:ascii="Arial" w:hAnsi="Arial"/>
        </w:rPr>
        <w:t xml:space="preserve"> to be considered for scholarship opportuniti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s document must be filled out every year and due by December 1st to be considered for the scholarship position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  <w:b/>
        <w:sz w:val="28"/>
        <w:szCs w:val="28"/>
      </w:rPr>
      <w:t>Lipscomb University Department of Visual Arts Scholarship Application</w:t>
    </w:r>
  </w:p>
</w:hd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ie.reschke@lipscomb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28:00Z</dcterms:created>
  <dc:creator>Computer Center</dc:creator>
  <dc:description/>
  <cp:keywords/>
  <dc:language>en-US</dc:language>
  <cp:lastModifiedBy>Microsoft Office User</cp:lastModifiedBy>
  <cp:lastPrinted>2006-09-25T14:55:00Z</cp:lastPrinted>
  <dcterms:modified xsi:type="dcterms:W3CDTF">2022-09-22T14:28:00Z</dcterms:modified>
  <cp:revision>2</cp:revision>
  <dc:subject/>
  <dc:title>Full Name_____________________________________________________________</dc:title>
</cp:coreProperties>
</file>